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по объекту «Капитальный ремонт (с заменой) участка сетей тепловодоснабжения от ТК-14 по ул. Свердлова до ТК 14-7 ПГ по ул. Толстого) в городе Югорске</w:t>
      </w:r>
    </w:p>
    <w:p>
      <w:pPr>
        <w:pStyle w:val="Normal"/>
        <w:jc w:val="both"/>
        <w:rPr>
          <w:rFonts w:ascii="PT Astra Serif" w:hAnsi="PT Astra Serif" w:eastAsia="Andale Sans UI" w:cs="PT Astra Serif"/>
          <w:kern w:val="2"/>
          <w:lang w:eastAsia="ja-JP" w:bidi="fa-IR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" w:cs="PT Astra Serif" w:ascii="PT Astra Serif" w:hAnsi="PT Astra Serif"/>
          <w:kern w:val="2"/>
          <w:lang w:eastAsia="ja-JP" w:bidi="fa-IR"/>
        </w:rPr>
        <w:t>улица Свердлова, улица Толстого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08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8.10.2024.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«Капитальный ремонт (с заменой) участка сетей тепловодоснабжения от ТК-14 по ул. Свердлова до ТК 14-7 ПГ по ул. Толстого) в городе Югорск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ЗАДАНИЕ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НА РАЗРАБОТКУ ПРОЕКТНОЙ ДОКУМЕНТАЦИИ ПО ОБЪЕКТУ </w:t>
      </w:r>
    </w:p>
    <w:p>
      <w:pPr>
        <w:pStyle w:val="Normal"/>
        <w:ind w:left="-709" w:right="-145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«Капитальный ремонт (с заменой) участка сетей тепловодоснабжения от </w:t>
      </w:r>
    </w:p>
    <w:p>
      <w:pPr>
        <w:pStyle w:val="Normal"/>
        <w:ind w:left="-709" w:right="-145" w:hanging="0"/>
        <w:jc w:val="center"/>
        <w:rPr/>
      </w:pPr>
      <w:r>
        <w:rPr/>
        <w:t>ТК 14-4 по ул. Свердлова до ТК 14-7 ПГ по ул. Толстого в городе Югорске»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6"/>
      </w:tblGrid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еречень основных данных и требов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2. Источник  финанс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3. Вид 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4.Стадийность проектир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5.Функциональное назначение  и проектная  мощ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азначение - предоставление коммунальных услуг надлежащего качества. Протяженность линейного объекта (в однотрубном исчислении):</w:t>
            </w:r>
          </w:p>
          <w:p>
            <w:pPr>
              <w:pStyle w:val="TableContents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а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) наружные сети тепловодоснабжения  диаметром 150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262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б) наружные сети тепловодоснабжения  диаметром 100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418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в) наружные сети тепловодоснабжения  диаметром 80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147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г) наружные сети тепловодоснабжения  диаметром 70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239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;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д) наружные сети тепловодоснабжения  диаметром 50 мм 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ой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 протяжённость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ю 74 м.п.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(при проектировании требуется уточнение)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Общая протяженность сетей 228м.п. (в пятитрубном исполнении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6. Сведения об участке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Свердлова, улица Толстого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1"/>
                  <w:szCs w:val="21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1.7.Указание о выделении этапов 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8. Исходные  данные  для  проект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ыписка из ЕГРН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домость объемов работ №1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Акт технического осмотра объекта системы тепловодоснабжения от 19.02.2024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ехнические условия №08/713 от 22.02.2024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бор иных исходных данных, необходимых для проектирования, осуществляет проектировщик.</w:t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1.Требования  к выполнению  инженерных изыска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содержанию проектной документации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rPr>
                <w:rFonts w:ascii="PT Astra Serif" w:hAnsi="PT Astra Serif" w:cs="PT Astra Serif"/>
                <w:sz w:val="21"/>
                <w:szCs w:val="21"/>
                <w:lang w:eastAsia="ar-SA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 "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 xml:space="preserve"> Технологические и конструктивные решения линейного объекта. Искусственные сооружения</w:t>
            </w: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";</w:t>
            </w:r>
          </w:p>
          <w:p>
            <w:pPr>
              <w:pStyle w:val="S11"/>
              <w:shd w:fill="FFFFFF" w:val="clear"/>
              <w:spacing w:before="0" w:after="0"/>
              <w:rPr/>
            </w:pP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раздел  "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мета на строительство, реконструкцию, капитальный ремонт, снос объекта капитального строительства</w:t>
            </w:r>
            <w:r>
              <w:rPr>
                <w:rFonts w:cs="PT Astra Serif" w:ascii="PT Astra Serif" w:hAnsi="PT Astra Serif"/>
                <w:sz w:val="21"/>
                <w:szCs w:val="21"/>
                <w:lang w:eastAsia="ar-SA"/>
              </w:rPr>
              <w:t>"</w:t>
            </w:r>
          </w:p>
          <w:p>
            <w:pPr>
              <w:pStyle w:val="Normal"/>
              <w:shd w:fill="FFFFFF" w:val="clear"/>
              <w:snapToGrid w:val="false"/>
              <w:ind w:firstLine="34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3) По результатам обследования технического состояния</w:t>
            </w:r>
            <w:r>
              <w:rPr>
                <w:rFonts w:cs="PT Astra Serif" w:ascii="PT Astra Serif" w:hAnsi="PT Astra Serif"/>
                <w:bCs/>
                <w:color w:val="000000"/>
                <w:sz w:val="21"/>
                <w:szCs w:val="21"/>
              </w:rPr>
              <w:t xml:space="preserve">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4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1"/>
                <w:szCs w:val="21"/>
              </w:rPr>
              <w:t>СНиП 2.04.02-84*</w: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3. Схема  планировочной организации  земельного учас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Предусмотреть компенсационное благоустройство и озеленение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>Благоустройство выполнить в границах проекта полосы отвода линейного объекта согласно нор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/>
                <w:iCs/>
                <w:sz w:val="21"/>
                <w:szCs w:val="21"/>
              </w:rPr>
              <w:t xml:space="preserve">Конструктивные решения по сетям тепловодонабжения принять на основании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Технических условий  МУП «Югорскэнергогаз» №08/713 от 22.02.2024</w:t>
            </w:r>
            <w:r>
              <w:rPr>
                <w:rFonts w:cs="PT Astra Serif" w:ascii="PT Astra Serif" w:hAnsi="PT Astra Serif"/>
                <w:bCs/>
                <w:sz w:val="21"/>
                <w:szCs w:val="21"/>
                <w:lang w:eastAsia="ru-RU"/>
              </w:rPr>
              <w:t>, Свод правил СП 129.13330.2019 «Наружные сети и сооружения водоснабжения и канализации»;</w:t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1"/>
                <w:szCs w:val="21"/>
              </w:rPr>
              <w:t>СНиП 2.04.02-84*</w:t>
            </w:r>
            <w:r>
              <w:rPr>
                <w:rStyle w:val="InternetLink"/>
                <w:sz w:val="21"/>
                <w:szCs w:val="21"/>
                <w:bCs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1"/>
                <w:szCs w:val="21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и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  <w:t>,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и содержать: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 w:val="21"/>
                <w:szCs w:val="21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6.Требования к подготовке сметной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bCs/>
                <w:iCs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sz w:val="21"/>
                <w:szCs w:val="21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7. Наружные  инженерные  се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  <w:highlight w:val="yellow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Инженерное обеспечение проектируемого объекта выполнить в соответствии с действующими нормами, стандартами и правилами. 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 </w:t>
            </w:r>
          </w:p>
          <w:p>
            <w:pPr>
              <w:pStyle w:val="TableContents"/>
              <w:rPr>
                <w:rFonts w:ascii="PT Astra Serif" w:hAnsi="PT Astra Serif" w:eastAsia="Times New Roman" w:cs="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Проектными решениями необходимо предусмотреть капитальный ремонт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>наружны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х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се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ей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теплводо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>снабжения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О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>риентировочн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ая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суммарная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>протяжённость трассы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тепловодоснабжения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1"/>
                <w:szCs w:val="21"/>
                <w:lang w:val="ru-RU"/>
              </w:rPr>
              <w:t>228</w:t>
            </w:r>
            <w:r>
              <w:rPr>
                <w:rFonts w:cs="Times New Roman" w:ascii="PT Astra Serif" w:hAnsi="PT Astra Serif"/>
                <w:b/>
                <w:sz w:val="21"/>
                <w:szCs w:val="21"/>
              </w:rPr>
              <w:t xml:space="preserve"> м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(при проектировании требуется уточнение)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</w:rPr>
              <w:t>Проектированию подлежат следующие участки трассы тепловодоснабжения:</w:t>
            </w:r>
            <w:r>
              <w:rPr>
                <w:rFonts w:cs="Times New Roman" w:ascii="PT Astra Serif" w:hAnsi="PT Astra Serif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от ТК 14-4 до ТК 14-5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1-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159 мм – L≈54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>-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54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89 мм – L≈54 м,</w:t>
            </w:r>
          </w:p>
          <w:p>
            <w:pPr>
              <w:pStyle w:val="Normal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1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59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54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5 до ТК 14-6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76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L≈29 м,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159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L≈29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6 ПГ до ТК 14-7 ПГ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1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71 м,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1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76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71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1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59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71 м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5 до МКД ул. Толстого д.6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89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23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23 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7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23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1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23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 xml:space="preserve"> 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5 до МКД ул. Свердлова д.3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89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2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2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7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2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1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2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6 ПГ до МКД ул. Толстого д.4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1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4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4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7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4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Хв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1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14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от ТК 14-5 до МКД ул. Толстого д.2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Т1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108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1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25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Т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-диаметром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76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м – L≈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25</w:t>
            </w:r>
            <w:r>
              <w:rPr>
                <w:rFonts w:cs="Times New Roman" w:ascii="PT Astra Serif" w:hAnsi="PT Astra Serif"/>
                <w:sz w:val="21"/>
                <w:szCs w:val="21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" w:cs="PT Astra Serif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Т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4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57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25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Вх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диаметро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eastAsia="ja-JP" w:bidi="fa-IR"/>
              </w:rPr>
              <w:t>108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 xml:space="preserve"> мм –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L≈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25 </w:t>
            </w:r>
            <w:r>
              <w:rPr>
                <w:rFonts w:cs="PT Astra Serif" w:ascii="PT Astra Serif" w:hAnsi="PT Astra Serif"/>
                <w:sz w:val="21"/>
                <w:szCs w:val="21"/>
                <w:lang w:val="de-DE"/>
              </w:rPr>
              <w:t>м</w:t>
            </w:r>
            <w:r>
              <w:rPr>
                <w:rFonts w:eastAsia="Andale Sans UI" w:cs="PT Astra Serif" w:ascii="PT Astra Serif" w:hAnsi="PT Astra Serif"/>
                <w:kern w:val="2"/>
                <w:sz w:val="21"/>
                <w:szCs w:val="21"/>
                <w:lang w:val="de-DE" w:eastAsia="ja-JP" w:bidi="fa-IR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8. Энергоэффектив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9. Охрана  окружающей 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2.11.Требования к составу сметной  документ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3.1. Требования к декоративному оформлению зд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3.Необходимость выполнения научно-исследовательски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5.Необходимость выполнения обмерных рабо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6.Необходимость обследования существующих зеленых наса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7.Выполнение демонстрацион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9.Требования  к оформлению и сдаче проектной  докумен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3.9.1.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-диск).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>Разделы проектной документации необходимо в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>
                <w:rFonts w:ascii="PT Astra Serif" w:hAnsi="PT Astra Serif" w:cs="PT Astra Serif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val="ru-RU"/>
              </w:rPr>
              <w:t xml:space="preserve">3.9.2. Положительное заключение государственной экспертизы в электронном виде 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 xml:space="preserve">(1 </w:t>
            </w:r>
            <w:r>
              <w:rPr>
                <w:rFonts w:cs="Times New Roman" w:ascii="PT Astra Serif" w:hAnsi="PT Astra Serif"/>
                <w:sz w:val="21"/>
                <w:szCs w:val="21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1"/>
                <w:szCs w:val="21"/>
                <w:lang w:val="ru-RU"/>
              </w:rPr>
              <w:t>-диск)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1"/>
                <w:szCs w:val="21"/>
                <w:lang w:val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1.Необходимость  проведения авторского надз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1"/>
                <w:szCs w:val="21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Особы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1.Сроки выполнения работ с даты заключения муниципального контракта  по 31 августа 2024 г.;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2.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одрядчик»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оектная организация по поручению Муниципального заказчика, предоставляет проектную документацию в АУ Ханты-Мансийского автономного округа - Югры «Управление государственной экспертизы проектной документации и ценообразования в строительстве» в полном объеме для проведения государственной экспертизы, включая смету на строительство объекта, ведет работу по снятию замечаний экспертных органов. Государственная экспертиза проводит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».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. Затраты на проведение государственной экспертизы объекта капитального строительства в объёме проверки достоверности определения сметной стоимости несёт проектная организация.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12.3.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5:52:00Z</cp:lastPrinted>
  <dcterms:modified xsi:type="dcterms:W3CDTF">2024-04-16T10:52:00Z</dcterms:modified>
  <cp:revision>134</cp:revision>
  <dc:subject/>
  <dc:title/>
</cp:coreProperties>
</file>